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Verdana" w:hAnsi="Verdana"/>
          <w:b/>
        </w:rPr>
        <w:t>There’s Gotta Be Something Better Than This (Sweet Charity)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Lyrics by Dorothy Fields</w:t>
        <w:tab/>
        <w:t>Music by Cy Coleman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te: Solo 2:30 min version 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7 bar quick ¾ intro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gotta be something better than thi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gotta be something better to d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I find me something better to do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, I'm gonna get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, get out and do it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gotta be some respectable trade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gotta be something easy to learn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I find me something a halfwit can learn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, I'm gonna get ou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, get out and learn it!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ll these jokers, how I hate them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With their groping, grabbing, clutching, clinching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trangling, handling, bumbling, pinching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Phooey!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gotta be some life cleaner than this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here's gotta be some good reason to live.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slower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I find me some kind of life I can live,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(a tempo)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, I'm gonna get out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, get out and live it!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DANCE  (72 bars quick ¾)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And when I find me some kind of life I can live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..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out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I'm gonna get up, get out and live……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Live It!!</w:t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8:43:00Z</dcterms:created>
  <dc:creator>Guy Dearden</dc:creator>
  <dc:description/>
  <cp:keywords/>
  <dc:language>en-US</dc:language>
  <cp:lastModifiedBy>Guy Dearden</cp:lastModifiedBy>
  <dcterms:modified xsi:type="dcterms:W3CDTF">2012-03-09T18:43:00Z</dcterms:modified>
  <cp:revision>2</cp:revision>
  <dc:subject/>
  <dc:title>Grown-Up Christmas List</dc:title>
</cp:coreProperties>
</file>